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4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23Ю в отношении должностного лица –   генерального директора автономной некоммерческой организации помощи участникам специальной военной операции «Путь во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а Алекс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генеральный директор АНО помощи участникам СВО «Путь воли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</w:r>
      <w:r>
        <w:rPr>
          <w:sz w:val="28"/>
          <w:szCs w:val="28"/>
          <w:lang w:val="ru-RU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1.04.2025 года Жуков А.Н., являясь генеральным директором автономной некоммерческой организации помощи участникам специальной военной операции «Путь воли», расположенного по адресу: гор. Югорск, ул. Попова, д. 1н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ков А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Жуков А.Н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Жуков А.Н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Normal"/>
        <w:rPr/>
      </w:pPr>
      <w:r>
        <w:rPr/>
        <w:tab/>
        <w:t xml:space="preserve">- </w:t>
      </w:r>
      <w:r>
        <w:rPr>
          <w:sz w:val="28"/>
          <w:szCs w:val="28"/>
        </w:rPr>
        <w:t>заявлением о привлечении к административной ответственности,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7.07.2025 года, из которого следует, что Жуков А.Н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096 от 06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25 от 07.07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Жукова А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автономной некоммерческой организации помощи участникам специальной военной операции «Путь воли» Жукова Алексея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747251510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